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Prilozhenie"/>
        <w:ind w:hanging="0"/>
        <w:jc w:val="center"/>
        <w:rPr/>
      </w:pPr>
      <w:r>
        <w:rPr/>
        <w:t>«О проведении заседания совета директоров эмитента и его повестке дня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. Полное фирменное наименование эмитента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  <w:t>Публичное акционерное общество «Таттелеком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54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Республика Татарстан, 420061, г.Казань, ул.Н.Ершова, д.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.Основной государственный регистрационный номер (ОГРН) эмитента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31630213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681000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Уникальный код эмитента, присвоенный Банком Росс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0049-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http://www.e-disclosure.ru/portal/company.aspx?id=814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tattelecom.r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г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заседания Совета директоров эмитента и его повестке дн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: 31.05.2024г. (дата утверждения плана работы совета директоров ПАО «Таттелеком» на 2024-2025г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эмитента: 13.09.2024г. (оч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Style17"/>
              <w:ind w:left="0"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чет об итогах деятельности Группы компаний: ПАО «Таттелеком» и ООО «ТМТ» за 1 полугодие 2024 года.</w:t>
            </w:r>
          </w:p>
          <w:p>
            <w:pPr>
              <w:pStyle w:val="Style17"/>
              <w:ind w:left="0"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ранее принятого решения Совета директоров ПАО «Таттелеком».</w:t>
            </w:r>
          </w:p>
          <w:p>
            <w:pPr>
              <w:pStyle w:val="Style17"/>
              <w:ind w:left="0"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добрение сделки с недвижимостью.</w:t>
            </w:r>
          </w:p>
          <w:p>
            <w:pPr>
              <w:pStyle w:val="Style17"/>
              <w:ind w:left="0" w:firstLine="3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Генеральный директор                                ______________                             А.Р.Нурутдин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</w:t>
            </w:r>
            <w:r>
              <w:rPr>
                <w:sz w:val="21"/>
                <w:szCs w:val="21"/>
              </w:rPr>
              <w:t>(подпись)</w:t>
            </w:r>
          </w:p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1"/>
                <w:szCs w:val="21"/>
              </w:rPr>
              <w:t>3.2. Дата «09» сентября 2024г.                                   М.П.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before="280" w:after="1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8:00Z</dcterms:created>
  <dc:creator>Настя</dc:creator>
  <dc:description/>
  <cp:keywords/>
  <dc:language>en-US</dc:language>
  <cp:lastModifiedBy>Осадченко Анастасия Михайловна</cp:lastModifiedBy>
  <cp:lastPrinted>2022-03-21T12:53:00Z</cp:lastPrinted>
  <dcterms:modified xsi:type="dcterms:W3CDTF">2024-09-09T06:17:00Z</dcterms:modified>
  <cp:revision>40</cp:revision>
  <dc:subject/>
  <dc:title/>
</cp:coreProperties>
</file>